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  <w:gridCol w:w="450"/>
      </w:tblGrid>
      <w:tr>
        <w:trPr>
          <w:trHeight w:val="450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E4E4E"/>
                <w:spacing w:val="0"/>
                <w:sz w:val="30"/>
                <w:szCs w:val="30"/>
              </w:rPr>
              <w:t>关于做好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E4E4E"/>
                <w:spacing w:val="0"/>
                <w:sz w:val="30"/>
                <w:szCs w:val="30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E4E4E"/>
                <w:spacing w:val="0"/>
                <w:sz w:val="30"/>
                <w:szCs w:val="30"/>
              </w:rPr>
              <w:t>年度陕西高校教学改革研究项目申报工作的通知</w:t>
            </w:r>
          </w:p>
        </w:tc>
      </w:tr>
      <w:tr>
        <w:trPr>
          <w:trHeight w:val="600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陕教高办〔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93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各普通高等学校、成人高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为深入贯彻省委、省政府办公厅《关于深化改革推进高等教育内涵式发展的意见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2014—202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年）》（陕办发〔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号）、《陕西省人民政府关于加快发展现代职业教育的意见》（陕政发〔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号），为进一步深化我省高等教育教学改革，按照《陕西省教育厅关于印发〈陕西高等教育教学改革研究项目管理办法〉的通知》（陕教高〔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号，以下简称《管理办法》）有关要求，不断提高教学质量和管理水平，省教育厅决定开展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年度高校教学改革研究项目立项工作。现将有关事项通知如下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一、指导思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以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提高质量，内涵发展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为方向，聚焦人才培养的核心要素、关键环节，立足当前，着眼长远，理论与实际相结合，创新解决教育教学中的热点、难点问题，通过深化改革，切实提高人才培养质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二、申报范围和立项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申报范围：各高校参照《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年陕西高等教育教学改革研究项目立项指南》（见附件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），按照本校申报限额（见附件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）组织申报。非独立设置成人高校教改立项工作，由所属高校教务部门统筹负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立项数量：今年计划设立教学改革研究项目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29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项。其中本科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项、高职高专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项、高等继续教育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项。省教育厅将组织有关专家对申报项目进行审核，经公示后公布立项结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三、申报要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（一）申报项目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．申报项目应具备一定的教学改革基础、环境和相应条件，在人员、财力、政策上应有相应的保证；省教育厅将按照项目分类对立项建设的教改项目给予经费资助，学校按照不低于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1∶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标准预算配套经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．申报项目原则上应已列入校级研究计划。项目要符合经济社会发展需求，要从我省高等教育教学的实际出发，注重系统研究、整体优化、综合实践，要有一定的推广性。鼓励由学校统筹，以学科、专业大类为主线，集专业调整、课程设置、教学内容、教学方法、教学手段、教学管理等改革于一体的系统研究。鼓励跨校联合选题申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．已列入教育部和省、部级有关方面立项课题的，不再申报。与已批准立项的省、部级项目属同科类、同专业、同类型，且无新思想、新发展的，不再申报。已立项研究较多，或已有较为成熟研究成果的，如无创新发展，原则上不再立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．除公共基础课、校级精品课程外，单门专业课程的改革或课件的开发，原则上不作为省级教改项目立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．本次教改项目立项建设周期为两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（二）项目主持人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．项目研究工作实行主持人负责制，项目主持人必须对所申报项目的相关问题、国内外教学改革研究动态、我国高等教育相关政策有深入了解；曾做过相关课题的研究，并取得过一定研究成果。原则上，项目主持人应具有副高以上职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．鼓励一线教师，尤其是中青年教师积极承担或参与省级教改项目研究。各高校申报项目，一线教师主持的不得少总数的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70%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．一个项目主持人不得同时兼多个项目的主持工作，同一项目不得多头申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．项目负责人和参与人原则上不超过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人，多校联合申报的项目参与人原则上不超过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四、项目分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本次教改项目分为重点项目、一般项目两大类。重点项目应符合以下要求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（一）前瞻性：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对我国及世界高等教育发展趋势有明确的认识，对高等教育教学改革具有引领作用和理论指导意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（二）实用性：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能有效解决高等教育教学改革与人才培养中的重点和难点问题，研究成果具有较强的推广应用价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（三）创新性：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理论研究有突破，实践探索有新招，对高素质创新人才和技术技能人才培养有新的推动作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本次教改项目经费资助方式分省教育厅资助、学校自筹两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五、申报办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（一）申报单位。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以学校为单位申报，多校联合申报的项目需明确主持学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（二）申报材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．学校申报公文和《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年度陕西高等教育教学改革研究项目申报汇总表》（见附件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excel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格式填写），各一式一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．《陕西高等教育教学改革研究项目立项申报书》（见附件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）一式一份，每个项目申报材料用厚牛皮纸袋装好，并在纸袋外贴上项目申请书封面复印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．申报书中涉及的论文、教材及教研、科研、获奖情况等支撑材料暂不报送，由学校教务部门负责审核并保存，省教育厅将根据需要调阅审核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（三）申报方式。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请各高校于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日（星期五）前将申报公文和附件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（各一式一份）纸质版报送至省教育厅高等教育处，并发送附件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电子版至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ting.lee@mail.xjtu.edu.cn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，逾期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高等教育处联系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赵登攀（本科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继续教育）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电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话：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029—886689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罗继军（高职高专）      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电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话：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029—8866891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将附件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纸质版（一式一份）报送至西安交通大学教务处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联系人：李柯廷、李德成   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电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话：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029—8266830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地 址：西安交通大学兴庆校区教学主楼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130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（四）网络报送材料要求。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请各高校于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日（星期五）前登陆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陕西高等教育教学改革研究项目审核网站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http://sxgj.xanet.edu.cn/jglx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），点击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学校申报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”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栏目，上传申报书等相关材料以便于专家查阅、审核；拟不公开内容的项目，请提供上网路径和密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请各高校加强统筹，做好动员、组织与指导工作，确保课题质量，确保申报工作顺利进行。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 xml:space="preserve">     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附件：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1.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hyperlink r:id="rId3">
              <w:r>
                <w:rPr>
                  <w:rStyle w:val="InternetLink"/>
                  <w:rFonts w:eastAsia="宋体" w:cs="Verdana" w:ascii="Verdana" w:hAnsi="Verdana"/>
                  <w:i w:val="false"/>
                  <w:caps w:val="false"/>
                  <w:smallCaps w:val="false"/>
                  <w:color w:val="FF0000"/>
                  <w:spacing w:val="0"/>
                  <w:sz w:val="21"/>
                  <w:szCs w:val="21"/>
                  <w:u w:val="none"/>
                </w:rPr>
                <w:t>2015</w:t>
              </w:r>
              <w:r>
                <w:rPr>
                  <w:rStyle w:val="InternetLink"/>
                  <w:rFonts w:ascii="Verdana" w:hAnsi="Verdana" w:cs="Verdana"/>
                  <w:i w:val="false"/>
                  <w:caps w:val="false"/>
                  <w:smallCaps w:val="false"/>
                  <w:color w:val="FF0000"/>
                  <w:spacing w:val="0"/>
                  <w:sz w:val="21"/>
                  <w:szCs w:val="21"/>
                  <w:u w:val="none"/>
                </w:rPr>
                <w:t>年陕西高等教育教学改革研究项目立项指南</w:t>
              </w:r>
              <w:r>
                <w:rPr>
                  <w:rStyle w:val="InternetLink"/>
                  <w:rFonts w:eastAsia="宋体" w:cs="Verdana" w:ascii="Verdana" w:hAnsi="Verdana"/>
                  <w:i w:val="false"/>
                  <w:caps w:val="false"/>
                  <w:smallCaps w:val="false"/>
                  <w:color w:val="FF0000"/>
                  <w:spacing w:val="0"/>
                  <w:sz w:val="21"/>
                  <w:szCs w:val="21"/>
                  <w:u w:val="none"/>
                </w:rPr>
                <w:t>.doc</w:t>
              </w:r>
            </w:hyperlink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             2.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hyperlink r:id="rId5">
              <w:r>
                <w:rPr>
                  <w:rStyle w:val="InternetLink"/>
                  <w:rFonts w:eastAsia="宋体" w:cs="Verdana" w:ascii="Verdana" w:hAnsi="Verdana"/>
                  <w:i w:val="false"/>
                  <w:caps w:val="false"/>
                  <w:smallCaps w:val="false"/>
                  <w:color w:val="FF0000"/>
                  <w:spacing w:val="0"/>
                  <w:sz w:val="21"/>
                  <w:szCs w:val="21"/>
                  <w:u w:val="none"/>
                </w:rPr>
                <w:t>2015</w:t>
              </w:r>
              <w:r>
                <w:rPr>
                  <w:rStyle w:val="InternetLink"/>
                  <w:rFonts w:ascii="Verdana" w:hAnsi="Verdana" w:cs="Verdana"/>
                  <w:i w:val="false"/>
                  <w:caps w:val="false"/>
                  <w:smallCaps w:val="false"/>
                  <w:color w:val="FF0000"/>
                  <w:spacing w:val="0"/>
                  <w:sz w:val="21"/>
                  <w:szCs w:val="21"/>
                  <w:u w:val="none"/>
                </w:rPr>
                <w:t>年陕西高等教育教学改革研究项目申报限额表</w:t>
              </w:r>
              <w:r>
                <w:rPr>
                  <w:rStyle w:val="InternetLink"/>
                  <w:rFonts w:eastAsia="宋体" w:cs="Verdana" w:ascii="Verdana" w:hAnsi="Verdana"/>
                  <w:i w:val="false"/>
                  <w:caps w:val="false"/>
                  <w:smallCaps w:val="false"/>
                  <w:color w:val="FF0000"/>
                  <w:spacing w:val="0"/>
                  <w:sz w:val="21"/>
                  <w:szCs w:val="21"/>
                  <w:u w:val="none"/>
                </w:rPr>
                <w:t>.doc</w:t>
              </w:r>
            </w:hyperlink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             3.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hyperlink r:id="rId7">
              <w:r>
                <w:rPr>
                  <w:rStyle w:val="InternetLink"/>
                  <w:rFonts w:eastAsia="宋体" w:cs="Verdana" w:ascii="Verdana" w:hAnsi="Verdana"/>
                  <w:i w:val="false"/>
                  <w:caps w:val="false"/>
                  <w:smallCaps w:val="false"/>
                  <w:color w:val="FF0000"/>
                  <w:spacing w:val="0"/>
                  <w:sz w:val="21"/>
                  <w:szCs w:val="21"/>
                  <w:u w:val="none"/>
                </w:rPr>
                <w:t>2015</w:t>
              </w:r>
              <w:r>
                <w:rPr>
                  <w:rStyle w:val="InternetLink"/>
                  <w:rFonts w:ascii="Verdana" w:hAnsi="Verdana" w:cs="Verdana"/>
                  <w:i w:val="false"/>
                  <w:caps w:val="false"/>
                  <w:smallCaps w:val="false"/>
                  <w:color w:val="FF0000"/>
                  <w:spacing w:val="0"/>
                  <w:sz w:val="21"/>
                  <w:szCs w:val="21"/>
                  <w:u w:val="none"/>
                </w:rPr>
                <w:t>年陕西高等教育教学改革研究项目申报汇总表</w:t>
              </w:r>
              <w:r>
                <w:rPr>
                  <w:rStyle w:val="InternetLink"/>
                  <w:rFonts w:eastAsia="宋体" w:cs="Verdana" w:ascii="Verdana" w:hAnsi="Verdana"/>
                  <w:i w:val="false"/>
                  <w:caps w:val="false"/>
                  <w:smallCaps w:val="false"/>
                  <w:color w:val="FF0000"/>
                  <w:spacing w:val="0"/>
                  <w:sz w:val="21"/>
                  <w:szCs w:val="21"/>
                  <w:u w:val="none"/>
                </w:rPr>
                <w:t>.doc</w:t>
              </w:r>
            </w:hyperlink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             4. 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hyperlink r:id="rId9">
              <w:r>
                <w:rPr>
                  <w:rStyle w:val="InternetLink"/>
                  <w:rFonts w:ascii="Verdana" w:hAnsi="Verdana" w:cs="Verdana"/>
                  <w:i w:val="false"/>
                  <w:caps w:val="false"/>
                  <w:smallCaps w:val="false"/>
                  <w:color w:val="FF0000"/>
                  <w:spacing w:val="0"/>
                  <w:sz w:val="21"/>
                  <w:szCs w:val="21"/>
                  <w:u w:val="none"/>
                </w:rPr>
                <w:t>陕西高等教育教学改革研究项目立项申报书</w:t>
              </w:r>
              <w:r>
                <w:rPr>
                  <w:rStyle w:val="InternetLink"/>
                  <w:rFonts w:eastAsia="宋体" w:cs="Verdana" w:ascii="Verdana" w:hAnsi="Verdana"/>
                  <w:i w:val="false"/>
                  <w:caps w:val="false"/>
                  <w:smallCaps w:val="false"/>
                  <w:color w:val="FF0000"/>
                  <w:spacing w:val="0"/>
                  <w:sz w:val="21"/>
                  <w:szCs w:val="21"/>
                  <w:u w:val="none"/>
                </w:rPr>
                <w:t>.doc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陕西省教育厅办公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nedu.gov.cn/file/upload/201504/30/12-27-38-81-10.doc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snedu.gov.cn/file/upload/201504/30/12-28-06-36-10.doc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snedu.gov.cn/file/upload/201504/30/12-28-19-58-10.doc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snedu.gov.cn/file/upload/201504/30/12-28-32-31-10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5:04Z</dcterms:created>
  <dc:creator>lizhengde</dc:creator>
  <dc:description/>
  <dc:language>en-US</dc:language>
  <cp:lastModifiedBy>Administrator</cp:lastModifiedBy>
  <dcterms:modified xsi:type="dcterms:W3CDTF">2015-05-04T02:17:12Z</dcterms:modified>
  <cp:revision>0</cp:revision>
  <dc:subject/>
  <dc:title>关于做好2015年度陕西高校教学改革研究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