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试题、试卷交接及注意事项</w:t>
      </w:r>
    </w:p>
    <w:tbl>
      <w:tblPr>
        <w:tblW w:w="1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1559"/>
        <w:gridCol w:w="2551"/>
        <w:gridCol w:w="1843"/>
        <w:gridCol w:w="3623"/>
        <w:gridCol w:w="4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考务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试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还考务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试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外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（一层教员休息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（一层教员休息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（一层教员休息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一层教员休息室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（四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（一层教员休息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（一层教员休息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（一层教员休息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一层教员休息室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（一层教员休息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进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（一层教员休息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给发题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（一层教员休息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（一层教员休息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（一层教员休息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一层教员休息室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（一层教员休息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（一层教员休息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（一层教员休息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一层教员休息室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安文渊楼四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给发题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二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（一层教员休息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进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（一层教员休息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给发题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高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守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家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谱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安教务科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及实验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军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导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承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与实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忠利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上机考试</w:t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0:00Z</dcterms:created>
  <dc:creator>微软用户</dc:creator>
  <dc:description/>
  <cp:keywords/>
  <dc:language>en-US</dc:language>
  <cp:lastModifiedBy>微软用户</cp:lastModifiedBy>
  <dcterms:modified xsi:type="dcterms:W3CDTF">2015-07-02T04:45:00Z</dcterms:modified>
  <cp:revision>85</cp:revision>
  <dc:subject/>
  <dc:title>试题、试卷交接及注意事项</dc:title>
</cp:coreProperties>
</file>