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53"/>
        <w:gridCol w:w="950"/>
        <w:gridCol w:w="938"/>
        <w:gridCol w:w="3789"/>
        <w:gridCol w:w="3511"/>
        <w:gridCol w:w="900"/>
        <w:gridCol w:w="1480"/>
      </w:tblGrid>
      <w:tr>
        <w:trPr>
          <w:trHeight w:val="480" w:hRule="atLeast"/>
        </w:trPr>
        <w:tc>
          <w:tcPr>
            <w:tcW w:w="14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陕西省境内专利代理机构信息公示</w:t>
            </w:r>
          </w:p>
        </w:tc>
      </w:tr>
      <w:tr>
        <w:trPr>
          <w:trHeight w:val="405" w:hRule="atLeast"/>
        </w:trPr>
        <w:tc>
          <w:tcPr>
            <w:tcW w:w="149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代理机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家：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机构代码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代理人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文盛专利代理有限公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100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霍仲牛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霍仲牛、蹇乃温、毛淑霞、孟昭闰、何叶、陈小霞、李中群、吕宏、彭冬英、佘文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聂丽萍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雁塔路南段</w:t>
            </w:r>
            <w:r>
              <w:rPr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29-85538743 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宝鸡市新发明专利事务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106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凤歧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凤岐、席树文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宝鸡市广元路科技馆五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1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17-3602532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吉盛专利代理有限责任公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110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邱志贤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邱志贤、张培勋、江琴贤、张恒阳、何锐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西安市高新区锦业路创新商务公寓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color w:val="000000"/>
                <w:kern w:val="0"/>
                <w:sz w:val="20"/>
                <w:szCs w:val="20"/>
              </w:rPr>
              <w:t>11610</w:t>
            </w:r>
            <w:r>
              <w:rPr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29-87346199 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新思维专利商标事务所有限公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114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罡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韩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黄秦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李凤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滕国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蔡聿鸿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振兴路</w:t>
            </w:r>
            <w:r>
              <w:rPr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422123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通大专利代理有限责任公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00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陆万寿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陆万寿、汪人和、徐文权、朱海临、刘强、李自爱、安彦彦、李宏德、闵岳峰、王霞、岳培华、李斌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咸宁西路</w:t>
            </w: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100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2665360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永生专利代理有限责任公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01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申忠才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淑云、高燕云、申忠才、于富斌、于信、曹宇飞、高雪霞、雍海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雁塔路南段</w:t>
            </w:r>
            <w:r>
              <w:rPr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5528590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西达专利代理有限责任公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华、第五思军、郭秋梅、谢钢、李文义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高新四路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color w:val="000000"/>
                <w:kern w:val="0"/>
                <w:sz w:val="20"/>
                <w:szCs w:val="20"/>
              </w:rPr>
              <w:t>号丹枫国际</w:t>
            </w:r>
            <w:r>
              <w:rPr>
                <w:color w:val="000000"/>
                <w:kern w:val="0"/>
                <w:sz w:val="20"/>
                <w:szCs w:val="20"/>
              </w:rPr>
              <w:t>C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62963019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集思得知识产权代理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晋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靖、朱菊生、岳森、宋剑、张晋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西安市科技路</w:t>
            </w:r>
            <w:r>
              <w:rPr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color w:val="000000"/>
                <w:kern w:val="0"/>
                <w:sz w:val="20"/>
                <w:szCs w:val="20"/>
              </w:rPr>
              <w:t>号亚美大厦聚祥阁</w:t>
            </w:r>
            <w:r>
              <w:rPr>
                <w:color w:val="000000"/>
                <w:kern w:val="0"/>
                <w:sz w:val="20"/>
                <w:szCs w:val="20"/>
              </w:rPr>
              <w:t>901</w:t>
            </w:r>
            <w:r>
              <w:rPr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338900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智邦专利商标代理有限公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秦中、徐平、商宇科、王少文、杨引雪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倪金荣、陈广民、张倩、胡乐、赵逸宸、杨亚婷、张婕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高新区唐延路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号旺座国际城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427500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中市兴元专利事务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靳培智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靳培智、曹汉成、王建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中市汉台区将坛西路市科技局大门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991626409 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创知专利事务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1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谭文琰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谭文琰、李子安、刘崇义、胡三明、杨世兴魏法祥、李立功、马斌、景丽娜、冯亮、李艳春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雁塔路南段</w:t>
            </w:r>
            <w:r>
              <w:rPr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5542898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弘理专利事务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14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笛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笛、燕肇琪、涂秀清、谈耀文、韩玙、李娜、王奇、胡燕恒、宁文涛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高新区丈八六路与瞪羚路十字东南西安理工大学科技园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68209975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智大知识产权代理事务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弋才富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弋才富、刘国智、贺建斌、何会侠、段俊涛贾玉健、杨晔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科技路</w:t>
            </w:r>
            <w:r>
              <w:rPr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color w:val="000000"/>
                <w:kern w:val="0"/>
                <w:sz w:val="20"/>
                <w:szCs w:val="20"/>
              </w:rPr>
              <w:t>号世纪颐园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0707</w:t>
            </w:r>
            <w:r>
              <w:rPr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62216878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恒泰知识产权代理事务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16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郑建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郑建、李婷、史玫、王芳、王彩花、孙雅静、黄小虎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莲湖区唐延路北段</w:t>
            </w: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color w:val="000000"/>
                <w:kern w:val="0"/>
                <w:sz w:val="20"/>
                <w:szCs w:val="20"/>
              </w:rPr>
              <w:t>号金辉国际广场</w:t>
            </w:r>
            <w:r>
              <w:rPr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482559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西交通盛知识产权代理有限责任公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17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洲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瑞华、罗永娟、田洲、王艾华、强宏超、范巍、姚咏华、王萌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高新区锦业路</w:t>
            </w:r>
            <w:r>
              <w:rPr>
                <w:color w:val="000000"/>
                <w:kern w:val="0"/>
                <w:sz w:val="20"/>
                <w:szCs w:val="20"/>
              </w:rPr>
              <w:t>SOHO</w:t>
            </w:r>
            <w:r>
              <w:rPr>
                <w:color w:val="000000"/>
                <w:kern w:val="0"/>
                <w:sz w:val="20"/>
                <w:szCs w:val="20"/>
              </w:rPr>
              <w:t>同盟第二栋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color w:val="000000"/>
                <w:kern w:val="0"/>
                <w:sz w:val="20"/>
                <w:szCs w:val="20"/>
              </w:rPr>
              <w:t>10902</w:t>
            </w:r>
            <w:r>
              <w:rPr>
                <w:color w:val="000000"/>
                <w:kern w:val="0"/>
                <w:sz w:val="20"/>
                <w:szCs w:val="20"/>
              </w:rPr>
              <w:t>号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68596921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睿通知识产权代理事务所（特殊普通合伙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1218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文轩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文轩、寇兰英、车宁华、蔡龙宝、何锐、杨银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高新四路新西蓝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期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color w:val="000000"/>
                <w:kern w:val="0"/>
                <w:sz w:val="20"/>
                <w:szCs w:val="20"/>
              </w:rPr>
              <w:t>2206</w:t>
            </w:r>
            <w:r>
              <w:rPr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1331789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增瑞律师事务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卫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卫增、张瑞琪、杜小可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西安市高新三路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号新时代大厦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0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470698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亿诺专利代理有限公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2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凯、熊雁、韩素兰、贾苗苗、刘斌、余萍武斌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沣惠南路</w:t>
            </w:r>
            <w:r>
              <w:rPr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color w:val="000000"/>
                <w:kern w:val="0"/>
                <w:sz w:val="20"/>
                <w:szCs w:val="20"/>
              </w:rPr>
              <w:t>号橡树街区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406</w:t>
            </w:r>
            <w:r>
              <w:rPr>
                <w:color w:val="000000"/>
                <w:kern w:val="0"/>
                <w:sz w:val="20"/>
                <w:szCs w:val="20"/>
              </w:rPr>
              <w:t>室（电子二路</w:t>
            </w:r>
            <w:r>
              <w:rPr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color w:val="000000"/>
                <w:kern w:val="0"/>
                <w:sz w:val="20"/>
                <w:szCs w:val="20"/>
              </w:rPr>
              <w:t>号电子城邮局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color w:val="000000"/>
                <w:kern w:val="0"/>
                <w:sz w:val="20"/>
                <w:szCs w:val="20"/>
              </w:rPr>
              <w:t>号信箱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29-87305312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智萃知识产权代理有限公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2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东京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东京、方力平、李炳辉、鲍燕平、张超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高新区锦业路</w:t>
            </w:r>
            <w:r>
              <w:rPr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color w:val="000000"/>
                <w:kern w:val="0"/>
                <w:sz w:val="20"/>
                <w:szCs w:val="20"/>
              </w:rPr>
              <w:t>号创新商务公寓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color w:val="000000"/>
                <w:kern w:val="0"/>
                <w:sz w:val="20"/>
                <w:szCs w:val="20"/>
              </w:rPr>
              <w:t>11505</w:t>
            </w:r>
            <w:r>
              <w:rPr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6255187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利泽明知识产权代理有限公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贾晓玲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贾晓玲、林兵、段国刚、马海蓉、杨亚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高新唐延路</w:t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color w:val="000000"/>
                <w:kern w:val="0"/>
                <w:sz w:val="20"/>
                <w:szCs w:val="20"/>
              </w:rPr>
              <w:t>号通达国际大厦</w:t>
            </w:r>
            <w:r>
              <w:rPr>
                <w:color w:val="000000"/>
                <w:kern w:val="0"/>
                <w:sz w:val="20"/>
                <w:szCs w:val="20"/>
              </w:rPr>
              <w:t>2208</w:t>
            </w:r>
            <w:r>
              <w:rPr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65671198</w:t>
            </w:r>
          </w:p>
        </w:tc>
      </w:tr>
      <w:tr>
        <w:trPr>
          <w:trHeight w:val="420" w:hRule="atLeast"/>
        </w:trPr>
        <w:tc>
          <w:tcPr>
            <w:tcW w:w="149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国防代理机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家：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科学院西安专利中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01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越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任越、张嘉成、顾伯勋、谢碧华、刘佳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咸宁中路</w:t>
            </w:r>
            <w:r>
              <w:rPr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2160969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北工业大学专利中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04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鲜凯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鲜凯、黄毅新、慕安荣、杨国文、夏维力杜鸿东、顾潮琪、吕湘连、常威威、陈星、金凤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友谊西路</w:t>
            </w:r>
            <w:r>
              <w:rPr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494370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电子工业专利中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05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品华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品华、朱红星、黎汉华、程晓霞、张问芬韦全生、田文英、王喜媛、陈鸿、邵丽丽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太白路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号西安电子科技大学教辅楼</w:t>
            </w:r>
            <w:r>
              <w:rPr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201859</w:t>
            </w:r>
          </w:p>
        </w:tc>
      </w:tr>
      <w:tr>
        <w:trPr>
          <w:trHeight w:val="525" w:hRule="atLeast"/>
        </w:trPr>
        <w:tc>
          <w:tcPr>
            <w:tcW w:w="149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省在陕分支机构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家：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集佳知识产权代理有限公司西安分公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27(8)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林森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林森、李斌栋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高新区高新路</w:t>
            </w:r>
            <w:r>
              <w:rPr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color w:val="000000"/>
                <w:kern w:val="0"/>
                <w:sz w:val="20"/>
                <w:szCs w:val="20"/>
              </w:rPr>
              <w:t>号高新大厦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330385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商标专利事务所有限公司陕西分公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34(4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义兴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义兴、张立晶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碑林区火炬路东新世纪广场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2293428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中博世达专利商标代理有限公司西安分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74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晶、张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省西安市雁塔区二环南路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号金叶现代之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color w:val="000000"/>
                <w:kern w:val="0"/>
                <w:sz w:val="20"/>
                <w:szCs w:val="20"/>
              </w:rPr>
              <w:t>00701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68761108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路浩知识产权代理有限公司西安办事处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002(4)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朋飞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朋飞、刘成春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高新区锦业路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都市之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7502651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科亿知识产权代理事务所（普通合伙）宝鸡分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50(5)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秀珍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秀珍、徐志威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宝鸡市金台大道</w:t>
            </w:r>
            <w:r>
              <w:rPr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color w:val="000000"/>
                <w:kern w:val="0"/>
                <w:sz w:val="20"/>
                <w:szCs w:val="20"/>
              </w:rPr>
              <w:t>号科技大厦</w:t>
            </w:r>
            <w:r>
              <w:rPr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10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17-3356777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同立钧成知识产权代理有限公司西安分公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05(1)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健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健、冯伟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高新区汇鑫</w:t>
            </w:r>
            <w:r>
              <w:rPr>
                <w:color w:val="000000"/>
                <w:kern w:val="0"/>
                <w:sz w:val="20"/>
                <w:szCs w:val="20"/>
              </w:rPr>
              <w:t>IBC C</w:t>
            </w:r>
            <w:r>
              <w:rPr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866612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康信知识产权代理有限责任公司西安办事处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240(5) 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强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强、刘书芝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高新三路财富中心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335508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派特恩知识产权代理有限公司西安分公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270(1) 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蒋雅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蒋雅洁、李静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高新区丈八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路绿地</w:t>
            </w:r>
            <w:r>
              <w:rPr>
                <w:color w:val="000000"/>
                <w:kern w:val="0"/>
                <w:sz w:val="20"/>
                <w:szCs w:val="20"/>
              </w:rPr>
              <w:t>SOHO</w:t>
            </w:r>
            <w:r>
              <w:rPr>
                <w:color w:val="000000"/>
                <w:kern w:val="0"/>
                <w:sz w:val="20"/>
                <w:szCs w:val="20"/>
              </w:rPr>
              <w:t>同盟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10510</w:t>
            </w:r>
            <w:r>
              <w:rPr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65692251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汇信合知识产权代理有限公司西安分公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335(4) 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西磊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西磊、陈圣清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高新区唐延南路东侧逸翠园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西安（二期）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color w:val="000000"/>
                <w:kern w:val="0"/>
                <w:sz w:val="20"/>
                <w:szCs w:val="20"/>
              </w:rPr>
              <w:t>11415</w:t>
            </w:r>
            <w:r>
              <w:rPr>
                <w:color w:val="000000"/>
                <w:kern w:val="0"/>
                <w:sz w:val="20"/>
                <w:szCs w:val="20"/>
              </w:rPr>
              <w:t>号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66812959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龙双利达知识产权代理有限公司西安分公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29(1)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毛威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毛威、王君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安市高新区锦业路绿地领海大厦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68255528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</w:rPr>
    </w:pP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4</w:t>
    </w:r>
    <w:r>
      <w:rPr>
        <w:sz w:val="30"/>
      </w:rPr>
      <w:fldChar w:fldCharType="end"/>
    </w:r>
  </w:p>
  <w:p>
    <w:pPr>
      <w:pStyle w:val="Footer"/>
      <w:rPr>
        <w:sz w:val="30"/>
      </w:rPr>
    </w:pPr>
    <w:r>
      <w:rPr>
        <w:sz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7:00Z</dcterms:created>
  <dc:creator>马越</dc:creator>
  <dc:description/>
  <cp:keywords/>
  <dc:language>en-US</dc:language>
  <cp:lastModifiedBy>薛占飞</cp:lastModifiedBy>
  <cp:lastPrinted>2015-12-11T09:18:00Z</cp:lastPrinted>
  <dcterms:modified xsi:type="dcterms:W3CDTF">2016-03-11T03:37:00Z</dcterms:modified>
  <cp:revision>2</cp:revision>
  <dc:subject/>
  <dc:title>紧急通知</dc:title>
</cp:coreProperties>
</file>